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nr 585282-N-2020 z dnia 2020-09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Kielce: Bankowa obsługa budżetu Miasta Kielce i jednostek organizacyjnych Zamawiającego zaliczanych do sektora finansów publicznych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mina Kielce, krajowy numer identyfikacyjny 29100934300000, ul. Rynek  1 , 25-303  Kielce, woj. świętokrzyskie, państwo Polska, tel. 41 3676417, , e-mail iwona.franki@um.kielce.pl, , faks 41 3442763. </w:t>
        <w:br/>
        <w:t xml:space="preserve">Adres strony internetowej (URL): www.um.kiel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ak </w:t>
        <w:br/>
        <w:t xml:space="preserve">www.um.kielce.pl/zamowienia-publi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ak </w:t>
        <w:br/>
        <w:t xml:space="preserve">www.um.kielce.pl/zamowienia-publi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, pod rygorem nieważności </w:t>
        <w:br/>
        <w:t xml:space="preserve">Adres: </w:t>
        <w:br/>
        <w:t xml:space="preserve">Urząd Miasta Kielce 25-659 Kielce, ul. Strycharska 6, Biuro Obsługi Interesantów - part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ankowa obsługa budżetu Miasta Kielce i jednostek organizacyjnych Zamawiającego zaliczanych do sektora finansów publicznych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-II.271.28.2020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Przedmiotem zamówienia jest bankowa obsługa budżetu Miasta Kielce i jednostek organizacyjnych Zamawiającego zaliczanych do sektora finansów publicznych, wyszczególnionych w załączniku nr 1 do wzoru umowy, stanowiącego Załącznik nr 6 do SIWZ. 2. Szczegółowy opis przedmiotu zamówienia, w tym jego przewidywany zakres czynności / usług przez okres 24 miesięcy, warunki i sposób realizacji przedmiotu zamówienia określają: 1) Szczegółowy opis przedmiotu zamówienia, stanowiący Załącznik nr 4 do SIWZ, 2) Specyfikacja automatycznego wczytywania i księgowania wyciągów dziennych pobieranych z systemu bankowego, stanowiąca Załącznik nr 5 do SIWZ, 3) wzór umowy w sprawie zasad wykonywania obsługi bankowej , stanowiący Załącznik nr 6 do SIWZ, 4) wzór umowy kredytu na rachunku bieżącym, stanowiący Załącznik nr 7 do SIWZ.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6110000-4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tbl>
      <w:tblPr>
        <w:tblW w:w="9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CPV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11300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nia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lu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022-12-31 </w:t>
      </w:r>
    </w:p>
    <w:tbl>
      <w:tblPr>
        <w:tblW w:w="57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286"/>
        <w:gridCol w:w="1413"/>
        <w:gridCol w:w="1446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w miesiąca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w dniac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zakończenia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2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Określenie warunków: Wykonawca musi wykazać, że posiada uprawnienia do wykonywania czynności bankowych w zakresie objętym przedmiotem zamówienia, zgodnie z ustawą z dnia 29 sierpnia 1997 roku – Prawo bankowe (j.t. Dz. U. z 2019 r. poz. 2357 ze zm.)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Określenie warunków: Wykonawca musi wykazać , że osiągnął w 2019 roku łączny współczynnik kapitałowy wyższy lub równy 18 % i uzyskał pozytywną opinię biegłego rewidenta o badanym sprawozdani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Określenie warunków: Wykonawca musi wykazać, że w okresie ostatnich trzech lat przed upływem terminu składania ofert, a jeżeli okres prowadzenia działalności jest krótszy - w tym okresie, wykonał, a w przypadku świadczeń okresowych lub ciągłych - wykonuje, co najmniej jedną usługę polegającą nieprzerwanie przez 24 miesiące na obsłudze bankowej budżetu jednostki samorządu terytorialnego o dochodach budżetu na dany rok nie niższych niż 700 000 000,00 zł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Zamawiający przed udzieleniem zamówienia, wezwie Wykonawcę, którego oferta została najwyżej oceniona, do złożenia w wyznaczonym, nie krótszym niż 5 dni terminie, aktualnych na dzień złożenia oświadczeń i dokumentów potwierdzających spełnianie warunków udziału w postępowaniu określonych przez Zamawiającego w rozdz. VIII pkt 1 SIWZ, tj.: a) zezwolenia na wykonywanie czynności bankowych w zakresie objętym przedmiotem zamówienia zgodnie z ustawą z dnia 29 sierpnia 1997 roku – Prawo bankowe (j.t. Dz. U. z 2019 r. poz. 2357 ze zm.); b) wykazu usług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, czy te usługi zostały wykonane lub są wykonywane należycie, przy czym dowodami o których mowa, są referencje bądź inne dokumenty wystawione przez podmiot, na rzecz którego usługi były wykonywane, a w przypadku świadczeń okresowych lub ciągłych są wykonywane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c) sprawozdania finansowego albo jego części, w przypadku gdy sporządzenie sprawozdania wymagane jest przepisami prawa kraju, w którym wykonawca ma siedzibę lub miejsce zamieszkania, a jeżeli podlega ono badaniu przez biegłego rewidenta zgodnie z przepisami o rachunkowości, również odpowiednio z opinią o badanym sprawozdaniu albo jego części, a w przypadku Wykonawców niezobowiązanych do sporządzenia sprawozdania finansowego innych dokumentów określających na przykład obroty oraz aktywa i zobowiązania – za okres nie dłuższy niż ostatni 1 rok obrotowy, a jeżeli okres prowadzenia działalności jest krótszy – za ten okres; Jeś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dowód wniesienia wadium – zgodnie z opisem w rozdz. XIV SIWZ; 2. dokumenty, z których wynika umocowanie osób do reprezentowania Wykonawcy, w szczególności: - odpis z właściwego rejestru lub z centralnej ewidencji i informacji o działalności gospodarczej, jeżeli odrębne przepisy wymagają wpisu do rejestru lub ewidencji albo inny dokument potwierdzający uprawnienie do reprezentowania pomiotu przystępującego do postępowania, jeśli z dokumentów rejestrowych to uprawnienie nie wynika; - w przypadku, gdy Wykonawcę reprezentuje pełnomocnik, a umocowanie do złożenia oferty nie wynika z odpisu z ww. dokumentów, należy załączyć pełnomocnictwo określające jego zakres; 3. zobowiązanie wymagane postanowieniami rozdz. X pkt 2 SIWZ, w przypadku, gdy Wykonawca polega na zdolnościach innych podmiotów w celu potwierdzenia spełniania warunków udziału w postępowaniu (o ile dotyczy); 4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(o ile dotyczy). 5. Wykonawca, w terminie 3 dni od zamieszczenia przez Zamawiającego na stronie internetowej informacji, o której mowa w art. 86 ust. 5 Pzp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ak </w:t>
        <w:br/>
        <w:t xml:space="preserve">Informacja na temat wadium </w:t>
        <w:br/>
        <w:t xml:space="preserve">Wykonawca przystępujący do postępowania jest zobowiązany wnieść wadium w kwocie: 25 000,00 zł (słownie złotych: dwadzieścia pięć tysięcy zł 00/100). 2. Wadium wnosi się przed upływem terminu składania ofer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  <w:gridCol w:w="852"/>
      </w:tblGrid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yt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czenie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,0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ółczynnik korygujący banku „m” dotyczący oprocentowania środków nie podlegających konsolidacji na rachunkach bankowyc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ółczynnik korygujący banku „n” dotyczący oprocentowania środków pieniężnych podlegających konsolidacji na rachunkach bankowych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Istotne dla stron postanowienia zawarte są we wzorach umów, który stanowią Załączniki nr 6 i 7 do SIWZ. 2. Dopuszczalne zmiany postanowień umowy w stosunku do treści oferty, na podstawie której dokonano wyboru Wykonawcy, określają: - § 9 wzoru umowy w sprawie zasad wykonywania obsługi bankowej, stanowiącego Załącznik nr 6 do SIWZ, - § 11 wzoru umowy kredytu w rachunku bieżącym, stanowiącego Załącznik nr 7 do SIWZ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Data: 2020-10-12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.5) Informacje dodatkowe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ZOUM</dc:creator>
  <dc:description/>
  <dc:language>en-US</dc:language>
  <cp:lastModifiedBy>ZOUM</cp:lastModifiedBy>
  <dcterms:modified xsi:type="dcterms:W3CDTF">2020-09-18T06:14:00Z</dcterms:modified>
  <cp:revision>1</cp:revision>
  <dc:subject/>
  <dc:title/>
</cp:coreProperties>
</file>